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2"/>
          <w:szCs w:val="44"/>
        </w:rPr>
      </w:pPr>
      <w:r>
        <w:rPr>
          <w:rFonts w:eastAsia="华文中宋" w:cs="华文中宋" w:ascii="华文中宋" w:hAnsi="华文中宋"/>
          <w:b/>
          <w:sz w:val="22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我省知名企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赴四川考察的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经信委、省农业厅、省旅游局，杭州、温州、湖州、嘉兴、金华、台州市经合办，绍兴市农办，四川省浙江商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浙川两省合作框架协议，进一步推进我省与四川藏区的东西扶贫协作工作，我办拟与省经信委联合组织我省有关企业赴四川考察。为确保考察取得实效，现将有关事项通知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考察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具体出发时间、航班另行通知）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级有关单位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人，各有关市经合办（农办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每家企业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left="638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参加企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省级有关单位拟邀请企业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涉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能源、新材料、高端装备、节能环保、生物等新兴产业企业，重点对接成都—阿坝州工业园区、德阳—阿坝州工业园区</w:t>
      </w:r>
      <w:r>
        <w:rPr>
          <w:rFonts w:ascii="仿宋_GB2312" w:hAnsi="仿宋_GB2312" w:eastAsia="仿宋_GB2312"/>
          <w:sz w:val="32"/>
          <w:szCs w:val="32"/>
        </w:rPr>
        <w:t>（由省经信委负责组织</w:t>
      </w:r>
      <w:r>
        <w:rPr>
          <w:rFonts w:eastAsia="仿宋_GB2312" w:ascii="仿宋_GB2312" w:hAnsi="仿宋_GB2312"/>
          <w:sz w:val="32"/>
          <w:szCs w:val="32"/>
        </w:rPr>
        <w:t>15—20</w:t>
      </w:r>
      <w:r>
        <w:rPr>
          <w:rFonts w:ascii="仿宋_GB2312" w:hAnsi="仿宋_GB2312" w:eastAsia="仿宋_GB2312"/>
          <w:sz w:val="32"/>
          <w:szCs w:val="32"/>
        </w:rPr>
        <w:t>家企业）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涉及食用菌、中药材、牦牛奶、青稞、葡萄加工和开发利用，林果、蔬菜冷链物流，农超对接，农村电子商务等企业，重点对接红原、阿坝、松潘、汶川、茂县等县（由省农业厅负责组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企业）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涉及旅游、少数民族文化项目、古城开发，农家乐、牧家乐投资等企业，重点考察九寨沟、茂县、松潘等县（由省旅游局负责组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企业）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意向赴阿坝州投资开发以上项目的在川浙商（由四川省浙江商会负责组织</w:t>
      </w:r>
      <w:r>
        <w:rPr>
          <w:rFonts w:eastAsia="仿宋_GB2312" w:ascii="仿宋_GB2312" w:hAnsi="仿宋_GB2312"/>
          <w:sz w:val="32"/>
          <w:szCs w:val="32"/>
        </w:rPr>
        <w:t>5—10</w:t>
      </w:r>
      <w:r>
        <w:rPr>
          <w:rFonts w:ascii="仿宋_GB2312" w:hAnsi="仿宋_GB2312" w:eastAsia="仿宋_GB2312"/>
          <w:sz w:val="32"/>
          <w:szCs w:val="32"/>
        </w:rPr>
        <w:t>家企业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有关市根据对口县的产业特点，每个市组织有实力、有合作意向的企业</w:t>
      </w: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其他事项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有关单位要高度重视这次考察活动，安排专门人员落实赴川考察企业，考察情况和合作成果将报省领导，并列入浙川两省合作框架协议主要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有关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参加人员和企业名单报省发改委和省经信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对口支援工作领导小组办公室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7:00Z</dcterms:created>
  <dc:creator>施莹</dc:creator>
  <dc:description/>
  <dc:language>en-US</dc:language>
  <cp:lastModifiedBy>微软用户</cp:lastModifiedBy>
  <cp:lastPrinted>2016-09-07T16:44:00Z</cp:lastPrinted>
  <dcterms:modified xsi:type="dcterms:W3CDTF">2016-09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