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仿宋" w:eastAsia="黑体;SimHei"/>
          <w:b/>
          <w:color w:val="000000"/>
          <w:sz w:val="30"/>
          <w:szCs w:val="30"/>
        </w:rPr>
        <w:t>第二届全国膜技术研究与应用青年科学家论坛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仿宋"/>
          <w:b/>
          <w:b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/>
          <w:color w:val="000000"/>
          <w:sz w:val="30"/>
          <w:szCs w:val="30"/>
        </w:rPr>
        <w:t>参会注册表</w:t>
      </w:r>
    </w:p>
    <w:p>
      <w:pPr>
        <w:pStyle w:val="Normal"/>
        <w:snapToGrid w:val="false"/>
        <w:spacing w:lineRule="auto" w:line="276"/>
        <w:jc w:val="right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填表时间： 年  月  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36"/>
        <w:gridCol w:w="1134"/>
        <w:gridCol w:w="283"/>
        <w:gridCol w:w="882"/>
        <w:gridCol w:w="1386"/>
        <w:gridCol w:w="1593"/>
      </w:tblGrid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</w:rPr>
              <w:t>请附电子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</w:rPr>
              <w:t>一寸照</w:t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学  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QQ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单位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联系地址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研究方向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PPT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报告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有   □无   题目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:______________________________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学术墙报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有   □无 （学术墙报请自行设计携带至会场，尺寸统一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90cm*60cm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参评优秀论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FF0000"/>
                <w:sz w:val="22"/>
              </w:rPr>
              <w:t>（选填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是   □否   参评稿件题目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:______________________________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0"/>
              </w:rPr>
              <w:t>（稿件请于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0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0"/>
              </w:rPr>
              <w:t>日前发送到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0"/>
              </w:rPr>
              <w:t>xh@chinawatertech.com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0"/>
              </w:rPr>
              <w:t>，请注明“参评优秀论文”）</w:t>
            </w:r>
          </w:p>
        </w:tc>
      </w:tr>
      <w:tr>
        <w:trPr>
          <w:trHeight w:val="26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选择分会场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王乃鑫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  <w:lang w:bidi="en-US"/>
              </w:rPr>
              <w:t>: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膜结构调控及分离性能研究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张守海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: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新型膜材料及其分离膜的研究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郑吉富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: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功能高分子膜材料研究与应用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武春瑞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: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创新膜材料与绿色水处理技术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高学理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: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膜技术在海水淡化、中水回用中的应用与研究</w:t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金可勇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 xml:space="preserve">: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电驱动膜技术进展与应用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住宿安排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合住    □单住     □自行安排</w:t>
            </w:r>
          </w:p>
        </w:tc>
      </w:tr>
      <w:tr>
        <w:trPr>
          <w:trHeight w:val="4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发票抬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税 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21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1965</wp:posOffset>
                  </wp:positionH>
                  <wp:positionV relativeFrom="paragraph">
                    <wp:posOffset>96520</wp:posOffset>
                  </wp:positionV>
                  <wp:extent cx="1000125" cy="1000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报名费：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500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元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人（包括餐饮、材料、场地等，不含住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汇款信息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color w:val="FF0000"/>
                <w:sz w:val="22"/>
              </w:rPr>
              <w:t>请提前汇款报名</w:t>
            </w:r>
            <w:r>
              <w:rPr>
                <w:rFonts w:eastAsia="仿宋_GB2312;仿宋" w:cs="华文中宋" w:ascii="仿宋_GB2312;仿宋" w:hAnsi="仿宋_GB2312;仿宋"/>
                <w:b/>
                <w:color w:val="FF0000"/>
                <w:sz w:val="22"/>
              </w:rPr>
              <w:t>,</w:t>
            </w:r>
            <w:r>
              <w:rPr>
                <w:rFonts w:ascii="仿宋_GB2312;仿宋" w:hAnsi="仿宋_GB2312;仿宋" w:cs="华文中宋" w:eastAsia="仿宋_GB2312;仿宋"/>
                <w:b/>
                <w:color w:val="FF0000"/>
                <w:sz w:val="22"/>
              </w:rPr>
              <w:t>不接受现场报名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</w:rPr>
              <w:t>)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账户名：杭州清水会务服务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开户行：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2"/>
                <w:lang w:bidi="en-US"/>
              </w:rPr>
              <w:t>0259010400025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54305</wp:posOffset>
                      </wp:positionV>
                      <wp:extent cx="158115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color w:val="365F9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color w:val="365F91"/>
                                      <w:sz w:val="22"/>
                                    </w:rPr>
                                    <w:t>扫描关注，分享精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6.25pt;mso-wrap-distance-left:9.05pt;mso-wrap-distance-right:9.05pt;mso-wrap-distance-top:0pt;mso-wrap-distance-bottom:0pt;margin-top:12.15pt;mso-position-vertical-relative:text;margin-left:3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365F91"/>
                                <w:sz w:val="22"/>
                              </w:rPr>
                              <w:t>扫描关注，分享精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2"/>
                <w:lang w:bidi="en-US"/>
              </w:rPr>
              <w:t>账  号：农行杭州钱江新城支行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22"/>
          <w:lang w:bidi="en-US"/>
        </w:rPr>
      </w:pP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注：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 xml:space="preserve"> </w:t>
      </w: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1.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一寸照用于制作论坛通讯录分发给参会人员，请务必附上照片；</w:t>
      </w:r>
    </w:p>
    <w:p>
      <w:pPr>
        <w:pStyle w:val="Normal"/>
        <w:snapToGrid w:val="false"/>
        <w:spacing w:lineRule="auto" w:line="360"/>
        <w:ind w:firstLine="541"/>
        <w:jc w:val="left"/>
        <w:rPr/>
      </w:pP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2.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请在</w:t>
      </w: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1</w:t>
      </w: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1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月</w:t>
      </w: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5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日前将填写完的表格发送至邮箱</w:t>
      </w:r>
      <w:r>
        <w:rPr>
          <w:rFonts w:eastAsia="仿宋_GB2312;仿宋" w:cs="华文中宋" w:ascii="仿宋_GB2312;仿宋" w:hAnsi="仿宋_GB2312;仿宋"/>
          <w:b/>
          <w:color w:val="000000"/>
          <w:sz w:val="22"/>
          <w:lang w:bidi="en-US"/>
        </w:rPr>
        <w:t>xh@chinawatertech.com</w:t>
      </w:r>
      <w:r>
        <w:rPr>
          <w:rFonts w:ascii="仿宋_GB2312;仿宋" w:hAnsi="仿宋_GB2312;仿宋" w:cs="华文中宋" w:eastAsia="仿宋_GB2312;仿宋"/>
          <w:b/>
          <w:color w:val="000000"/>
          <w:sz w:val="22"/>
          <w:lang w:bidi="en-US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4:00Z</dcterms:created>
  <dc:creator>曹佳佳</dc:creator>
  <dc:description/>
  <dc:language>en-US</dc:language>
  <cp:lastModifiedBy>微软用户</cp:lastModifiedBy>
  <cp:lastPrinted>2015-07-21T10:56:00Z</cp:lastPrinted>
  <dcterms:modified xsi:type="dcterms:W3CDTF">2016-08-09T09:14:00Z</dcterms:modified>
  <cp:revision>2</cp:revision>
  <dc:subject/>
  <dc:title>中国海洋学会第七届海洋青年科学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